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УТВЕРЖДЕН</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Чебаркульского городского округа</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от ____________ г. № 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Cs/>
          <w:sz w:val="28"/>
          <w:szCs w:val="28"/>
        </w:rPr>
      </w:pPr>
      <w:bookmarkStart w:id="0" w:name="Par41"/>
      <w:bookmarkEnd w:id="0"/>
      <w:r>
        <w:rPr>
          <w:rFonts w:ascii="Times New Roman" w:hAnsi="Times New Roman"/>
          <w:bCs/>
          <w:sz w:val="28"/>
          <w:szCs w:val="28"/>
        </w:rPr>
        <w:t>Порядок</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проведения антикоррупционной экспертизы</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нормативных правовых актов и проектов нормативных</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правовых актов, принимаемых (издаваемых)</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в администрации Чебаркульского городского округ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bCs/>
          <w:sz w:val="28"/>
          <w:szCs w:val="28"/>
        </w:rPr>
      </w:pPr>
      <w:r>
        <w:rPr>
          <w:rFonts w:ascii="Times New Roman" w:hAnsi="Times New Roman"/>
          <w:bCs/>
          <w:sz w:val="28"/>
          <w:szCs w:val="28"/>
        </w:rPr>
        <w:t>I. Общие полож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 Порядок проведения антикоррупционной экспертизы нормативных правовых актов и проектов нормативных правовых актов, принимаемых (издаваемых) в администрации Чебаркульского городского округа (далее - Порядок), определяет процедуру проведения антикоррупционной экспертизы нормативных правовых актов и проектов нормативных правовых актов, принимаемых (издаваемых) в администрации Чебаркульского городского округа (далее - нормативные правовые акты, проекты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Целью антикоррупционной экспертизы является выявление и последующее устранение коррупциогенных факторов в нормативных правовых актах и проектах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 Антикоррупционная экспертиза в администрации Чебаркульского городского округа проводится в отношении действующих нормативных правовых актов администрации Чебаркульского городского округа (далее - администрация Чебаркульского городского округа) при мониторинге их применения, проектов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4. До проведения антикоррупционной экспертизы в администрации Чебаркульского городского округа проекты нормативных правовых актов направляются структурным подразделением администрации Чебаркульского городского округа, отраслевым органам администрации города (далее - структурное подразделение), ответственным за подготовку проекта нормативного правового акта (далее - разработчик проекта нормативного правового акта), на антикоррупционную экспертизу в прокуратуру города Чебаркуля в соответствии с Федеральным </w:t>
      </w:r>
      <w:hyperlink r:id="rId2">
        <w:r>
          <w:rPr>
            <w:rFonts w:ascii="Times New Roman" w:hAnsi="Times New Roman"/>
            <w:sz w:val="28"/>
            <w:szCs w:val="28"/>
          </w:rPr>
          <w:t>законом</w:t>
        </w:r>
      </w:hyperlink>
      <w:r>
        <w:rPr>
          <w:rFonts w:ascii="Times New Roman" w:hAnsi="Times New Roman"/>
          <w:sz w:val="28"/>
          <w:szCs w:val="28"/>
        </w:rPr>
        <w:t xml:space="preserve"> от 17.07.2009г.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 До направления на антикоррупционную экспертизу в прокуратуру города Чебаркуля проекты нормативных правовых актов подлежат предварительной правовой и антикоррупционной экспертиз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6. В администрации Чебаркульского городского округа предварительную правовую и антикоррупционную экспертизу (далее - предварительная экспертиза) проектов нормативных правовых актов, антикоррупционную экспертизу нормативных правовых актов и проектов нормативных правовых актов проводит уполномоченный орган администрации Чебаркульского городского округа - юридический отдел администрации Чебаркульского городского округа (далее - юридический отдел) в соответствии с методикой проведения антикоррупционной экспертизы нормативных правовых актов и проектов нормативных правовых актов (далее - Методика), утвержденной постановлением Правительства Российской Федерации от 26.02.2010г. № 96, и настоящим Порядко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7. Структурные подразделения при разработке проекта нормативного правового акта руководствуются методикой и настоящим Порядком в целях недопущения включения в проекты нормативных правовых актов коррупциогенных фактор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8. Срок проведения антикоррупционной экспертизы проектов нормативных правовых актов не должен превышать 5 рабочих дней со дня их поступления в юридический отдел.</w:t>
      </w:r>
    </w:p>
    <w:p>
      <w:pPr>
        <w:pStyle w:val="Normal"/>
        <w:spacing w:lineRule="auto" w:line="240" w:before="0" w:after="0"/>
        <w:ind w:firstLine="540"/>
        <w:jc w:val="both"/>
        <w:rPr>
          <w:rFonts w:ascii="Times New Roman" w:hAnsi="Times New Roman"/>
          <w:sz w:val="28"/>
          <w:szCs w:val="28"/>
        </w:rPr>
      </w:pPr>
      <w:bookmarkStart w:id="1" w:name="Par57"/>
      <w:bookmarkEnd w:id="1"/>
      <w:r>
        <w:rPr>
          <w:rFonts w:ascii="Times New Roman" w:hAnsi="Times New Roman"/>
          <w:sz w:val="28"/>
          <w:szCs w:val="28"/>
        </w:rPr>
        <w:t>9. Срок проведения предварительной экспертизы проектов нормативных правовых актов не должен превышать 10 рабочих дней со дня их поступления в юридический отдел.</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0. Институты гражданского общества и граждане вправе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далее - независимая экспертиза) нормативных правовых актов и проектов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1. Независимая экспертиза нормативных правовых актов и проектов нормативных правовых актов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далее - независимый эксперт) нормативных правовых актов и проектов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2. Для обеспечения возможности проведения независимой экспертизы проектов нормативных правовых актов, подлежащих независимой экспертизе в случаях, предусмотренных законодательством Российской Федерации, разработчик проекта нормативного правового акта не менее чем на 7 дней (при разработке проекта нормативного правового акта, утверждающего административный регламент предоставления муниципальной услуги - не менее чем на 15 дней) размещает его на сайте администрации Чебаркульского городского округа (chebarcul.ru), а также на едином региональном интернет - портале (www.npa.gov74.ru) в информационно - телекоммуникационной сети Интернет в течение рабочего дня, соответствующего дню его направления на согласование (визирование) в порядке, установленном правовым актом администрации Чебаркульского городского округа, с указанием дат начала и окончания приема экспертных заключений по результатам независимой экспертиз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3. Экспертные заключения, составленные по итогам независимой экспертизы (при их наличии), прилагаются к проекту нормативного правового акта, направляемому на согласование (визирование) в порядке, установленном правовым актом администрации Чебаркульского городского округ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4. Заключение по результатам независимой экспертизы носит рекомендательный характер и подлежит обязательному рассмотрению разработчиком нормативного правового акта, проекта нормативного правового акта в 30-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ю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5. В отношении нормативных правовых актов и проектов нормативных правовых актов, содержащих служебную информацию ограниченного распространения, сведения конфиденциального характера, независимая экспертиза не проводитс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6. Независимая экспертиза и антикоррупционная экспертиза не проводятся в отношении отмененных или утративших силу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7. Предварительная экспертиза и антикоррупционная экспертиза не проводятся в отношении проектов нормативных правовых актов, предусматривающих внесение изменений в нормативные правовые акты в целях приведения их в соответствие с законодательством Российской Федерации исключительно во исполнение протеста или представления прокурора города Чебаркуля. Направление данных проектов нормативных правовых актов на антикоррупционную экспертизу в прокуратуру города Чебаркуля также не требуе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II. Коррупциогенные факторы и их призна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8. Коррупциогенными факторами в соответствии с методикой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Коррупциогенными нормами признаются положения нормативных правовых актов и проектов нормативных правовых актов, содержащие коррупциогенные фактор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9. Коррупциогенными факторами являютс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Чебаркульского городского округа или организации (их должностных лиц);</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определение компетенции по формуле "вправе" - диспозитивное установление возможности совершения органами местного самоуправления Чебаркульского городского округа или организациями (их должностными лицами) действий в отношении граждан и организаци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Чебаркульского городского округа или организаций (их должностных лиц);</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Чебаркульского городского округа или организации, принявших первоначальный нормативный правовой акт;</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 принятие нормативного правового акта за пределами компетенции - нарушение компетенции государственных органов, органов местного самоуправления Чебаркульского городского округа или организаций (их должностных лиц) при принятии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6) заполнение законодательных пробелов при помощи подзаконных актов в отсутствие законодательного делегирования соответствующих полномочий - установление общеобязательных правил поведения в подзаконном акте в условиях отсутствия закон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7) отсутствие или неполнота административных процедур - отсутствие порядка совершения органами местного самоуправления Чебаркульского городского округа или организациями (их должностными лицами) определенных действий либо одного из элементов такого порядк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8) отказ от конкурсных (аукционных) процедур - закрепление административного порядка предоставления права (благ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9) нормативные коллизии - противоречия, в том числе внутренние, между нормами, создающие для органов местного самоуправления Чебаркульского городского округа или организаций (их должностных лиц) возможность произвольного выбора норм, подлежащих применению в конкретном случа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0.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злоупотребление правом заявителя органами местного самоуправления Чебаркульского городского округа или организациями (их должностными лицами) - отсутствие четкой регламентации прав граждан и организаци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 юридико-лингвистическая неопределенность - употребление неустоявшихся, двусмысленных терминов и категорий оценочного характер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III. Предварительная экспертиза проек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нормативных правовых ак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1. До направления в прокуратуру города Чебаркуля для проведения в установленном законодательством Российской Федерации порядке антикоррупционной экспертизы и до направления проекта нормативного правового акта на согласование (визирование) в порядке, установленном правовым актом администрации Чебаркульского городского округа, проекты нормативных правовых актов, в том числе регламентирующие условия и порядок предоставления администрацией Чебаркульского городского округа муниципальных услуг (административные регламенты), должны быть представлены разработчиком проекта нормативного правового акта в юридический отдел для проведения предварительной экспертизы, осуществляемой в течение 10 рабочих дней с момента поступления проекта нормативного правового акта в юридический отдел.</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2. При отрицательном предварительном заключении юридического отдела проект нормативного правового акта возвращается разработчику проекта нормативного правового акта для устранения изложенных замечаний. После устранения замечаний проект нормативного правового акта повторно направляется в юридический отдел на предварительную экспертизу, которая осуществляется в течение 5 рабочих дней с момента повторного поступления проекта нормативного правового акта в юридический отдел.</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3. В случае получения положительного предварительного заключения юридического отдела проект нормативного правового акта с копией данного заключения направляется разработчиком проекта нормативного правового акта в прокуратуру города Чебаркуля на антикоррупционную экспертизу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4. После получения заключения прокуратуры города Чебаркуля о соответствии проекта нормативного правового акта нормам законодательства Российской Федерации и об отсутствии в нем коррупциогенных факторов проект нормативного правового акта направляется разработчиком проекта нормативного правового акта на дальнейшее визирование (согласование) в порядке, установленном правовым актом администрации Чебаркульского городского округ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5. При вынесении прокуратурой города Чебаркуля замечаний по проекту нормативного правового акта, разработчик проекта нормативного правового акта в течение 10 дней с момента получения замечаний принимает меры к их устранению с обязательным согласованием своих действий с юридическим отдело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6. После устранения замечаний и получения положительного заключения прокуратуры города Чебаркуля проект нормативного правового акта направляется разработчиком проекта нормативного правового акта на дальнейшее визирование (согласование) в порядке, установленном правовым актом администрации Чебаркульского городского округ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IV. Антикоррупционная экспертиз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роектов нормативных правовых ак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7. До направления в юридический отдел для проведения правовой и антикоррупционной экспертизы проект нормативного правового акта подлежит визированию руководителем структурного подразделения администрации Чебаркульского городского округа, ответственным за разработку проекта нормативного правового акта.</w:t>
      </w:r>
    </w:p>
    <w:p>
      <w:pPr>
        <w:pStyle w:val="Normal"/>
        <w:spacing w:lineRule="auto" w:line="240" w:before="0" w:after="0"/>
        <w:ind w:firstLine="540"/>
        <w:jc w:val="both"/>
        <w:rPr>
          <w:rFonts w:ascii="Times New Roman" w:hAnsi="Times New Roman"/>
          <w:sz w:val="28"/>
          <w:szCs w:val="28"/>
        </w:rPr>
      </w:pPr>
      <w:bookmarkStart w:id="2" w:name="Par100"/>
      <w:bookmarkEnd w:id="2"/>
      <w:r>
        <w:rPr>
          <w:rFonts w:ascii="Times New Roman" w:hAnsi="Times New Roman"/>
          <w:sz w:val="28"/>
          <w:szCs w:val="28"/>
        </w:rPr>
        <w:t>28. При направлении проекта нормативного правового акта в юридический отдел к нему прилагается пояснительная записка, в которой указываютс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 основания принятия (издания) нормативного правового акта (сведения об актах законодательства Российской Федерации, Челябинской области, муниципальных правовых актах, предусматривающих соответствующие полномочия органов местного самоуправл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сведения о завершении общественных обсуждений или независимой антикоррупционной экспертизы по проекту нормативного правового акта в случаях, предусмотренных законодательством Российской Федерации, подтверждающие размещение проекта нормативного правового акта на сайте администрации Чебаркульского городского округа (chebarcul.ru), а также на едином региональном интернет-портале (www.npa.gov74.ru) в информационно-телекоммуникационной сети Интернет.</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9. Юридический отдел в срок, не превышающий 3 рабочих дней со дня поступления проекта нормативного правового акта, возвращает данный проект разработчику нормативного правового акта в случае, если пояснительная записка, прилагаемая к проекту нормативного правового акта, не отвечает требованиям пункта 28 настоящего Порядк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0. В ходе проведения антикоррупционной экспертизы проекта нормативного правового акта юридический отдел вправе запрашивать необходимые материалы и информацию у разработчика проекта нормативного правового акта, взаимодействовать с органами государственной власти и органами местного самоуправления, организациями, гражданами, специалистами структурных подразделений администрации Чебаркульского городского округа, не являющихся разработчиками проекта нормативного правового акта, находящегося на экспертиз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1. Проект нормативного правового акта, в тексте которого выявлены коррупциогенные факторы, возвращается разработчику проекта нормативного правового акта с соответствующим заключением на доработку.</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2. Коррупциогенные факторы, выявленные при проведении антикоррупционной экспертизы проекта нормативного правового акта, устраняются разработчиком проекта нормативного правового акта на стадии доработки проекта нормативного правового акта, после чего доработанный проект нормативного правового акта направляется в юридический отдел для проведения повторной антикоррупционной экспертиз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3. В случае несогласия разработчика проекта нормативного правового акта с заключением юридического отдела по инициативе разработчика проводится обсуждение с заинтересованными сторонами с целью достижения взаимоприемлемого реш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4. Проект нормативного правового акта, не прошедший антикоррупционную экспертизу и не получивший положительное заключение юридического отдела, не направляется на дальнейшее согласование (визирование) уполномоченным должностным лицам администрации Чебаркульского городского округ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sz w:val="28"/>
          <w:szCs w:val="28"/>
        </w:rPr>
      </w:pPr>
      <w:bookmarkStart w:id="3" w:name="Par110"/>
      <w:bookmarkEnd w:id="3"/>
      <w:r>
        <w:rPr>
          <w:rFonts w:ascii="Times New Roman" w:hAnsi="Times New Roman"/>
          <w:sz w:val="28"/>
          <w:szCs w:val="28"/>
        </w:rPr>
        <w:t>V. Результаты проведения предварительной экспертизы</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или антикоррупционной экспертизы проек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нормативных правовых ак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5. По результатам проведения предварительной экспертизы или антикоррупционной экспертизы проекта нормативного правового акта специалистом юридического отдела составляется заключение, подписываемое начальником юридического отдела, в котором отражается результат проведенной предварительной экспертизы или антикоррупционной экспертиз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6. Заключение юридического отдела оформляется на бланке юридического отдела в соответствии с требованиями инструкции по делопроизводству в администрации Чебаркульского городского округ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7. В заключении юридического отдела указываютс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 наименование проекта нормативного правового акт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количество выявленных коррупциогенных фактор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 выявленные коррупциогенные факторы с указанием соответствующих разделов, пунктов, подпунктов, абзацев проекта нормативного правового акта, в которых эти факторы выявлены, со ссылкой на положения Методик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 рекомендации по устранению коррупциогенных фактор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 предложения о дополнении проекта нормативного правового акта превентивными антикоррупционными нормами, специально направленными на предотвращение коррупци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6) иные положения, касающиеся рассматриваемого вопрос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 случае если в проекте нормативного правового акта отсутствуют коррупциогенные факторы, в заключении юридического отдела отражаются указанные свед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VI. Антикоррупционная экспертиза нормативных правовых ак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8. В целях проведения антикоррупционной экспертизы нормативных правовых актов разработчики соответствующих нормативных правовых актов после их подписания (утверждения) Главой Чебаркульского городского округа ведут постоянный мониторинг для выявления в них коррупциогенных факторов в соответствии с методико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9. Мониторинг предусматривает комплексную и плановую деятельность, осуществляемую структурными подразделениями администрации Чебаркульского городского округа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в целях реализации антикоррупционной политики и устранения коррупциогенных фактор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0. В ходе мониторинга структурными подразделениями администрации Чебаркульского городского округа осуществляются сбор, обобщение, анализ и оценка информации о практике применения нормативных правовых актов с учетом решений Конституционного Суда Российской Федерации, Верховного Суда Российской Федерации, представлений и протестов, поступивших в администрацию Чебаркульского городского округа из прокуратуры города Чебаркул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1. По результатам мониторинга структурные подразделения администрации Чебаркульского городского округа принимают в пределах своих полномочий меры по устранению выявленных в ходе мониторинга коррупциогенных факторов, в том числе разрабатывают проекты новых правовых актов, а также организуют внесение изменений либо признание утратившими силу (отмену, приостановление действия) действующих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2. Информацию о результатах мониторинга структурные подразделения администрации Чебаркульского городского округа ежеквартально направляют в юридический отдел.</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3. В целях сбора сведений о ходе реализации мер по противодействию коррупции в органах местного самоуправления Чебаркульского городского округа юридическим отделом ведется журнал учета и регистрации заключений антикоррупционной экспертизы нормативных правовых актов и проектов нормативных правовых актов, в который вносится следующая информац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 наименования проектов нормативных правовых актов, в отношении которых проведена антикоррупционная экспертиз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коррупциогенные факторы, выявленные в проектах нормативных правовых актов, а также исключенные из них коррупциогенные фактор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 нормативные правовые акты, в отношении которых проведена антикоррупционная экспертиз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 коррупциогенные факторы, выявленные в нормативных правовых актах, а также исключенные из них коррупциогенные фактор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 проекты нормативных правовых актов, в отношении которых проведена независимая экспертиз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6) заключения независимых экспертов, принятые во внимание в рамках проведения независимой экспертизы в отношении проектов нормативных правовых акт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7) нормативные правовые акты, в отношении которых проведена независимая антикоррупционная экспертиз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8) заключения независимых экспертов, принятые во внимание в рамках проведения независимой экспертизы в отношении нормативных правовых ак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sz w:val="28"/>
          <w:szCs w:val="28"/>
        </w:rPr>
      </w:pPr>
      <w:r>
        <w:rPr>
          <w:rFonts w:ascii="Times New Roman" w:hAnsi="Times New Roman"/>
          <w:sz w:val="28"/>
          <w:szCs w:val="28"/>
        </w:rPr>
        <w:t>VII. Порядок проведения проверки, предварительной экспертизы</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и антикоррупционной экспертизы проектов административных</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егламентов предоставления муниципальных услу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4. Уполномоченным органом по проведению проверки, предварительной экспертизы проектов административных регламентов предоставления муниципальных услуг (далее - проект административного регламента) является юридический отдел.</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5. Проекты административных регламентов подлежат независимой экспертизе, предварительной экспертизе, правовой и антикоррупционной экспертизе в соответствии с требованиями, установленными настоящим Порядком.</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6. Срок проведения предварительной экспертизы проектов административных регламентов не должен превышать 10 рабочих дней со дня их поступления в юридический отдел.</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7. Срок проведения правовой и антикоррупционной экспертизы проектов административных регламентов не должен превышать 10 рабочих дней со дня их поступления в юридический отдел.</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8. После проведения юридическим отделом предварительной экспертизы проект административного регламента направляется разработчиком административного регламента в прокуратуру города Чебаркуля для проведения антикоррупционной экспертиз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sz w:val="28"/>
          <w:szCs w:val="28"/>
        </w:rPr>
      </w:pPr>
      <w:bookmarkStart w:id="4" w:name="Par153"/>
      <w:bookmarkEnd w:id="4"/>
      <w:r>
        <w:rPr>
          <w:rFonts w:ascii="Times New Roman" w:hAnsi="Times New Roman"/>
          <w:sz w:val="28"/>
          <w:szCs w:val="28"/>
        </w:rPr>
        <w:t>49. После получения положительного заключения антикоррупционной экспертизы, проводимой прокуратурой города Чебаркуля, проект административного регламента подлежит размещению разработчиком на сайте администрации Чебаркульского городского округа (chebarcul.ru) в соответствии с требованиями, предусмотренными статьей 13 Федерального закона от 27.07.2010г. № 210-ФЗ "Об организации предоставления государственных и муниципальных услуг" (далее - Федеральный закон № 210-ФЗ), а также на едином региональном интернет-портале (www.npa.gov74.ru) в информационно-телекоммуникационной сети Интернет.</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0. После завершения процедуры размещения проекта административного регламента, предусмотренной пунктом 49 настоящего Порядка, и получения результатов независимой экспертизы (при наличии) проект административного регламента направляется в юридический отдел на проверку и антикоррупционную экспертизу при осуществлении согласования (визирования) проекта административного регламента в порядке, установленном правовым актом администрации Чебаркульского городского округ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1. Проект административного регламента направляется на антикоррупционную экспертизу в юридический отдел в форме проекта постановления администрации Чебаркульского городского округа об утверждении административного регламента, к которому прилагаются: блок-схема предоставления муниципальной услуги, пояснительная записка, положительное заключение предварительной экспертизы юридического отдела, положительное заключение антикоррупционной экспертизы прокуратуры города Чебаркуля, заключение независимой экспертизы (при наличии) либо сведения, подтверждающие завершение процедуры независимой экспертизы (скрин-шот соответствующей страницы сайтов, указанных в пункте 49 настоящего Порядк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2. Предметом проверки и антикоррупционной экспертизы является оценка соответствия проекта административного регламента требованиям Федерального закона № 210-ФЗ, методики и принятых в соответствии с ними нормативных правовых актов, а также оценка учета результатов независимой экспертизы в проекте административного регламента, в том числ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1) соответствие структуры и содержания проекта административного регламента, в том числе стандарта предоставления муниципальной услуг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2)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 оптимизация порядка предоставления муниципальной услуги, в том числ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упорядочение административных процедур (действи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устранение избыточных административных процедур (действи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предоставление муниципальной услуги в электронной форм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4) отсутствие коррупциогенных факторов.</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53. Заключения юридического отдела по результатам проведения предварительной экспертизы и антикоррупционной экспертизы на проект административного регламента подготавливаются в соответствии с требованиями, предусмотренными </w:t>
      </w:r>
      <w:r>
        <w:fldChar w:fldCharType="begin"/>
      </w:r>
      <w:r>
        <w:rPr/>
        <w:instrText xml:space="preserve"> HYPERLINK "../../C:/Users/Yur-1/Desktop/%D0%90%D0%BD%D0%B0%D1%81%D1%82%D0%B0%D1%81%D0%B8%D1%8F/%D0%9D%D0%BE%D0%B2%D0%B0%D1%8F%20%D0%BF%D0%B0%D0%BF%D0%BA%D0%B0/%D0%BF%D0%BE%D0%BB%D0%BE%D0%B6%D0%B5%D0%BD%D0%B8%D0%B5.docx" \l "Par110"</w:instrText>
      </w:r>
      <w:r>
        <w:rPr/>
        <w:fldChar w:fldCharType="separate"/>
      </w:r>
      <w:r>
        <w:rPr/>
        <w:t>разделом V</w:t>
      </w:r>
      <w:r>
        <w:rPr/>
        <w:fldChar w:fldCharType="end"/>
      </w:r>
      <w:r>
        <w:rPr>
          <w:rFonts w:ascii="Times New Roman" w:hAnsi="Times New Roman"/>
          <w:sz w:val="28"/>
          <w:szCs w:val="28"/>
        </w:rPr>
        <w:t xml:space="preserve"> настоящего Порядка, в сроки, установленные </w:t>
      </w:r>
      <w:r>
        <w:fldChar w:fldCharType="begin"/>
      </w:r>
      <w:r>
        <w:rPr/>
        <w:instrText xml:space="preserve"> HYPERLINK "../../C:/Users/Yur-1/Desktop/%D0%90%D0%BD%D0%B0%D1%81%D1%82%D0%B0%D1%81%D0%B8%D1%8F/%D0%9D%D0%BE%D0%B2%D0%B0%D1%8F%20%D0%BF%D0%B0%D0%BF%D0%BA%D0%B0/%D0%BF%D0%BE%D0%BB%D0%BE%D0%B6%D0%B5%D0%BD%D0%B8%D0%B5.docx" \l "Par57"</w:instrText>
      </w:r>
      <w:r>
        <w:rPr/>
        <w:fldChar w:fldCharType="separate"/>
      </w:r>
      <w:r>
        <w:rPr/>
        <w:t>пунктом 9</w:t>
      </w:r>
      <w:r>
        <w:rPr/>
        <w:fldChar w:fldCharType="end"/>
      </w:r>
      <w:r>
        <w:rPr>
          <w:rFonts w:ascii="Times New Roman" w:hAnsi="Times New Roman"/>
          <w:sz w:val="28"/>
          <w:szCs w:val="28"/>
        </w:rPr>
        <w:t xml:space="preserve"> настоящего Порядк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4. Заключение юридического отдела направляется разработчику административного регламента для учета замечаний и предложений, содержащихся в данном заключени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55. Повторное проведение проверки и экспертизы доработанного административного регламента предоставления муниципальной услуги проводится юридическим отделом в срок, не превышающий 5 рабочих дней с момента его поступления в юридический отдел.</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before="0" w:after="200"/>
        <w:rPr>
          <w:rFonts w:ascii="Times New Roman" w:hAnsi="Times New Roman"/>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6"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398924"/>
    </w:sdtPr>
    <w:sdtContent>
      <w:p>
        <w:pPr>
          <w:pStyle w:val="Header"/>
          <w:jc w:val="center"/>
          <w:rPr/>
        </w:pPr>
        <w:r>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0725503"/>
    </w:sdtPr>
    <w:sdtContent>
      <w:p>
        <w:pPr>
          <w:pStyle w:val="Header"/>
          <w:jc w:val="center"/>
          <w:rPr/>
        </w:pPr>
        <w:r>
          <w:rPr/>
        </w:r>
      </w:p>
    </w:sdtContent>
  </w:sdt>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1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1d71"/>
    <w:rPr>
      <w:color w:val="0000FF"/>
      <w:u w:val="single"/>
    </w:rPr>
  </w:style>
  <w:style w:type="character" w:styleId="Style14" w:customStyle="1">
    <w:name w:val="Верхний колонтитул Знак"/>
    <w:basedOn w:val="DefaultParagraphFont"/>
    <w:link w:val="Header"/>
    <w:uiPriority w:val="99"/>
    <w:qFormat/>
    <w:rsid w:val="00f8672b"/>
    <w:rPr/>
  </w:style>
  <w:style w:type="character" w:styleId="Style15" w:customStyle="1">
    <w:name w:val="Нижний колонтитул Знак"/>
    <w:basedOn w:val="DefaultParagraphFont"/>
    <w:link w:val="Footer"/>
    <w:uiPriority w:val="99"/>
    <w:semiHidden/>
    <w:qFormat/>
    <w:rsid w:val="00f867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672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f8672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DAC74AE52625BCB380DF5B3D01759641BD592216BE6A573BCFE1CE82DFCB15F9753A422F6D478777905FA2665Eg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63AC0-AD88-4161-882B-BBC609D25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1</Pages>
  <Words>3879</Words>
  <Characters>22114</Characters>
  <CharactersWithSpaces>259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9:00Z</dcterms:created>
  <dc:creator>Yur-1</dc:creator>
  <dc:description/>
  <dc:language>en-US</dc:language>
  <cp:lastModifiedBy>Yur-1</cp:lastModifiedBy>
  <dcterms:modified xsi:type="dcterms:W3CDTF">2019-03-27T05: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